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it-IT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it-IT"/>
        </w:rPr>
        <w:t>Na temelju članka 1. i 9a. Zakona o financiranju javnih potreba u kulturi ("Narodne novine" broj: 47/90, i 27/93 i 38/09), članka 18. Statuta općine Gradec ("Glasnik Zagrebačke županije" broj: 23/09 i 13/13) i članka 26. Poslovnika Općinskog vijeća Općine Gradec (Glasnik Zagrebačke županije, broj 01/10 i 13/13), a na prijedlog Općinskog načelnika Općine Gradec, Općinsko vijeće općine Gradec na  15. sjednici održanoj     15.12.2015. godine, donijelo je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  <w:lang w:val="it-IT"/>
        </w:rPr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</w:r>
      <w:r>
        <w:rPr>
          <w:b/>
          <w:sz w:val="28"/>
          <w:szCs w:val="28"/>
          <w:lang w:val="it-IT"/>
        </w:rPr>
        <w:t xml:space="preserve">P R O G R A M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</w:r>
      <w:r>
        <w:rPr>
          <w:b/>
          <w:sz w:val="24"/>
          <w:szCs w:val="28"/>
          <w:lang w:val="it-IT"/>
        </w:rPr>
        <w:t xml:space="preserve">JAVNIH POTREBA U KULTURI  NA PODRUČJU </w:t>
        <w:tab/>
        <w:tab/>
        <w:tab/>
        <w:tab/>
        <w:t xml:space="preserve">                   OPĆINE GRADEC U 2016. GODIN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  <w:tab/>
      </w:r>
      <w:r>
        <w:rPr>
          <w:b/>
          <w:sz w:val="24"/>
          <w:szCs w:val="28"/>
          <w:lang w:val="it-IT"/>
        </w:rPr>
        <w:t xml:space="preserve">            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Ovim se Programom javnih potreba u kulturi na području Općine Gradec u 2016. godini utvrđuju djelatnosti, poslovi, akcije i manifestacije  koji će se financirati iz proračuna općine Gradec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it-IT"/>
        </w:rPr>
        <w:t>I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Javne potrebe u kulturi na području Općine Gradec u 2016. godini ostvarivati će se kako slijed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AKTIVNOSTI  U  KULTURI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 IZN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n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D Ogranak Seljačke sloge  iz Gradečkog Pavlovca, amatersko društvo čiji je cilj očuvanje kulturne baštine ovog kraja, kao i plesova i pjesama naroda i narodnosti Hrvatske, održavanjem forklornih susreta i s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25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Obilježavanje Dana Općine Gradec, prigodne kulturno zabavne priredb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30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Uskrsnih običaja Gradečkog kra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io emisije i oglašavanje putem Radio Vrbovca i ostalih javnih medi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Ukupno za potrebe u kulturi u 2016. god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 000, 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>II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Sredstva za potrebe kulture doznačivati će se sukladno odredbama Odluke o izvršenju proračuna Općine Gradec za 2016. godinu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koliko dođe do neravnomjernog ostvarivanja prihoda u Općinskom proračunu, sredstva će se doznačivati sukladno financijskim mogućnostim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U slučaju nemogućnosti ostvarenja prihoda proračuna, moguće je izvršiti i rebalansiranje planiranih sredstava.</w:t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IV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2"/>
          <w:szCs w:val="22"/>
        </w:rPr>
      </w:pPr>
      <w:r>
        <w:rPr>
          <w:rFonts w:cs="HRTimes;Times New Roman" w:ascii="HRTimes;Times New Roman" w:hAnsi="HRTimes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Ovaj Program stupa na snagu osmog dana nakon objave u Glasniku Zagrebačke župan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0-01/15-01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38/28-01-15-1</w:t>
      </w:r>
    </w:p>
    <w:p>
      <w:pPr>
        <w:pStyle w:val="Normal"/>
        <w:rPr/>
      </w:pPr>
      <w:r>
        <w:rPr>
          <w:sz w:val="24"/>
          <w:szCs w:val="24"/>
        </w:rPr>
        <w:t>Gradec,   15.12.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  <w:t xml:space="preserve">    </w:t>
      </w:r>
    </w:p>
    <w:p>
      <w:pPr>
        <w:pStyle w:val="Normal"/>
        <w:ind w:left="2880" w:hanging="0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REPUBLIKA HRVATSKA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ZAGREBAČKA ŽUPANIJ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OPĆINA GRA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Gordana Ivač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Times;Times New Roman" w:hAnsi="HRTimes;Times New Roman" w:cs="HRTimes;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7:00Z</dcterms:created>
  <dc:creator>HRVOJE GUSIC</dc:creator>
  <dc:description/>
  <cp:keywords/>
  <dc:language>en-US</dc:language>
  <cp:lastModifiedBy>PC</cp:lastModifiedBy>
  <cp:lastPrinted>2015-12-10T15:41:00Z</cp:lastPrinted>
  <dcterms:modified xsi:type="dcterms:W3CDTF">2015-12-18T13:48:00Z</dcterms:modified>
  <cp:revision>4</cp:revision>
  <dc:subject/>
  <dc:title>Na temelju članka 1</dc:title>
</cp:coreProperties>
</file>