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6.35pt;mso-wrap-distance-right:0pt" filled="f" o:ole="">
            <v:imagedata r:id="rId3" o:title=""/>
          </v:shape>
          <o:OLEObject Type="Embed" ProgID="CorelDRAW.Graphic.12" ShapeID="ole_rId2" DrawAspect="Content" ObjectID="_846857502" r:id="rId2"/>
        </w:objec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UBLIKA HRVATSK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GREBAČKA ŽUPANIJ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OPĆINA GRADEC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i načelnik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6-01/19-01/12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238/28-02-19-2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radec, 23.05.2019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 temelju članka 28. Zakona o javnoj nabavi („Narodne novine“ broj 120/16), članka 3., stavka 1. Pravilnika o planu nabave, registru ugovora, prethodnom savjetovanju i analizi tržišta u javnoj nabavi („Narodne novine“ broj 101/17.) i članka i članka 27. Statuta Općine Gradec „Glasnik Zagrebačke županije“ br. 23/09, 13/13, 8/18, 11/18) Općinski načelnik Općine Gradec, dana 23. svibnja 2019. godine, donio j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MJENE I DOPUNE PLANA NABAVE ZA 2019. GODIN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 Planu nabave za 2019. godinu, KLASA: </w:t>
      </w:r>
      <w:r>
        <w:rPr>
          <w:rFonts w:ascii="Times New Roman" w:hAnsi="Times New Roman"/>
          <w:bCs/>
        </w:rPr>
        <w:t>406-01/19-01/12</w:t>
      </w:r>
      <w:r>
        <w:rPr>
          <w:rFonts w:ascii="Times New Roman" w:hAnsi="Times New Roman"/>
        </w:rPr>
        <w:t xml:space="preserve">, URBROJ: </w:t>
      </w:r>
      <w:r>
        <w:rPr>
          <w:rFonts w:ascii="Times New Roman" w:hAnsi="Times New Roman"/>
          <w:bCs/>
        </w:rPr>
        <w:t>238/28-02-19-1</w:t>
      </w:r>
      <w:r>
        <w:rPr>
          <w:rFonts w:ascii="Times New Roman" w:hAnsi="Times New Roman"/>
        </w:rPr>
        <w:t>, od 11.01.2019. godine vrši se izmjena i dopuna u sljedećim dijelovima:</w:t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/>
        </w:rPr>
      </w:pPr>
      <w:r>
        <w:rPr>
          <w:rFonts w:cs="Arial" w:ascii="Arial" w:hAnsi="Arial"/>
          <w:color w:val="545454"/>
          <w:shd w:fill="FFFFFF" w:val="clear"/>
        </w:rPr>
        <w:t> </w:t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za rbr.50.</w:t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/>
          <w:bCs/>
        </w:rPr>
      </w:pPr>
      <w:r>
        <w:rPr/>
        <w:t xml:space="preserve">- </w:t>
      </w:r>
      <w:r>
        <w:rPr>
          <w:rFonts w:ascii="Times New Roman" w:hAnsi="Times New Roman"/>
        </w:rPr>
        <w:t>Dodaje se novi predmet nabave: Energetska obnova upravne zgrade Općine Gradec</w:t>
      </w:r>
      <w:r>
        <w:rPr>
          <w:rFonts w:ascii="Times New Roman" w:hAnsi="Times New Roman"/>
          <w:bCs/>
        </w:rPr>
        <w:t xml:space="preserve"> brojčane (cpv) oznake </w:t>
      </w:r>
      <w:r>
        <w:rPr>
          <w:rFonts w:ascii="Times New Roman" w:hAnsi="Times New Roman"/>
        </w:rPr>
        <w:t>45454100-5, radovi na obnovi, procijenjene vrijednosti 801.123,90 HRK, podjela na grupe Ne, planirani početak postupka 1. kolovoz 2019, planirano trajanje ugovora 12 mjeseci.</w:t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>- Dodaje se novi predmet nabave: Usluge stručnog nadzora građenja na Projektu energetske obnove upravne zgrade općine</w:t>
      </w:r>
      <w:r>
        <w:rPr>
          <w:rFonts w:ascii="Times New Roman" w:hAnsi="Times New Roman"/>
          <w:bCs/>
        </w:rPr>
        <w:t>, s procijenjenom vrijednosti nabave 13.500,00 kn</w:t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- Dodaje se novi predmet nabave: Energetski pregled upravne zgrade općine i izrada energetskog certifikata, s procijenjenom vrijednosti nabave 10.000,00 kn </w:t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- Dodaje se novi predmet nabave: Usluge promidžbe i informiranja Projekta energetske obnove upravne zgrade općine, s procijenjenom vrijednosti nabave 18.400,00 kn </w:t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- Dodaje se novi predmet nabave: Upravljanje Projektom energetske obnove upravne zgrade Općine Gradec, s procijenjenom vrijednosti nabave 37.200,00 kn </w:t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- Dodaje se novi predmet nabave: Analiza tržišta za provedbu Projekta energetske obnove zgrade, s procijenjenom vrijednosti nabave 30.000,00 kn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zmijenjen i dopunjen Plan nabave glasi: 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961"/>
        <w:gridCol w:w="40"/>
      </w:tblGrid>
      <w:tr>
        <w:trPr>
          <w:trHeight w:val="1134" w:hRule="atLeast"/>
        </w:trPr>
        <w:tc>
          <w:tcPr>
            <w:tcW w:w="13961" w:type="dxa"/>
            <w:tcBorders/>
          </w:tcPr>
          <w:tbl>
            <w:tblPr>
              <w:tblW w:w="13613" w:type="dxa"/>
              <w:jc w:val="left"/>
              <w:tblInd w:w="4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367"/>
              <w:gridCol w:w="1417"/>
              <w:gridCol w:w="1417"/>
              <w:gridCol w:w="1272"/>
              <w:gridCol w:w="1417"/>
              <w:gridCol w:w="1821"/>
              <w:gridCol w:w="1417"/>
              <w:gridCol w:w="892"/>
              <w:gridCol w:w="1209"/>
              <w:gridCol w:w="966"/>
              <w:gridCol w:w="1416"/>
            </w:tblGrid>
            <w:tr>
              <w:trPr>
                <w:trHeight w:val="1327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Rbr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Evidencijski broj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Predmet nabave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Brojčana oznaka premeta nabave iz CPV-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Procijenjena vrijednost nabave (u kunama)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Vrsta postupka (uključujući jednostavne nabave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Posebni režim nabave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Predmet podijeljen na grupe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Sklapa se Ugovor/okvirni sporazum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Planirani početak postupka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Planirano trajanje ugovora ili okvirnog sporazum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rojektiranje i izgradnja cest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5233120-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64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tijekom 2019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rojektiranje i izgradnja Reciklažnog dvorišt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5213270-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88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tijekom 2019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 godi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 xml:space="preserve">Izgradnja nogostupa u Gradecu i Gradečkom Pavlovcu - faza III 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5233161-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Izgradnja centra Gradeca- cesta, nogostup i parkiralište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5223300-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2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5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Društveni dom u Cugovcu, kapitalni projekt, radovi izgradnje, rekonstrukcije, adaptacije i opremanj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 xml:space="preserve">45262700-8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6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6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redski materijal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 xml:space="preserve">30190000-7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sluge telefona, telefaksa i internet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64210000-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8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štarin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64110000-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8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9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sluge održavanja računala i opreme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50300000-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0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i o djelu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5110000-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1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sluge razvoja i održavanja software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2211000-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2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2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Grafičke i tiskarske usluge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9800000-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2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/>
                      <w:color w:val="000000"/>
                      <w:sz w:val="14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3/2019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Arial"/>
                      <w:color w:val="000000"/>
                      <w:sz w:val="14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Intelektualne usluge - stručno savjetovanje, razvojne usluge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9411100-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4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sluge odvjetnika i pravnog savjetovanj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9110000-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64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izuzet od primjene Zakon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tijekom 2019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5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sluge održavanja javne rasvjete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 xml:space="preserve">50232000-0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96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6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Zimska služb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90620000-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2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7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Održavanje javnih i javnih zelenih površin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7310000-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2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8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Radovi održavanja nerazvrstanih cesta i putnih jarak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 xml:space="preserve">45233141-9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2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9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abava kamena za nerazvrstane ceste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 xml:space="preserve">44113900-4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64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0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Održavanje poljskih putev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5233160-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1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Vodovodna mreža - radovi zamjene cijevi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 xml:space="preserve">45231111-6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12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2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Održavanje i iskop odvodnih jaraka, popravci cijevnih propust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5112100-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8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3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Zaštita okoliša od lešina i životinja lutalic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90720000-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88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4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rojenje za obradu biorazgradivog otpada-Kompostana Gradec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 xml:space="preserve">34928480-6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5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Ostale komunalne usluge-sanacija divljih deponij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90732300-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6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ređenje i održavanje društvenih domov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 xml:space="preserve">45262690-4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56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7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ređenje groblja u Gradecu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 xml:space="preserve">45112714-3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8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ređenje groblja u Cugovcu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 xml:space="preserve">45112714-3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/>
                      <w:color w:val="000000"/>
                      <w:sz w:val="14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9/2019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Arial"/>
                      <w:color w:val="000000"/>
                      <w:sz w:val="14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Arial"/>
                      <w:color w:val="000000"/>
                      <w:sz w:val="14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Izgradnja i opremanje mrtvačnice u Pokasinu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5215000-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7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/>
                      <w:color w:val="000000"/>
                      <w:sz w:val="14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0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Izgradnja i opremanje mrtvačnice na groblju u Buzadovcu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9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1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rojekt DGU-a - homogenizacija katastarskih planova Općine Gradec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1354300-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2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sluge tekućeg i investicijskog održavanja - općinska zgrad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9932000-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3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Geodetsko-katastarske usluge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1355000-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4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Sanacija i prenamjena Biskupskog dvorca u Gradecu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92522200-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6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5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ređenje općinske zgrade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5216114-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6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Legalizacija općinskih objekata-geodetsko katastarske usluge i projekti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1250000-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7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Izrada strategije razvoja turizm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3220000-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8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Izrada strategije razvoja poljoprivrede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7100000-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9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Edukacija građana o poduzetništvu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9410000-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0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Edukacija građana o EU fondovim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9416200-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1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Obilježavanje Dana Općine Gradec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9954000-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2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Obilježavanje Uskrsnih običaja Gradečkog kraj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9952100-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3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Ostale usluge promidžbe i informiranja - Radio Vrbovec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9416000-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4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abava komunalne opreme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 xml:space="preserve">34928400-2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5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Deratizacija i dezinsekcij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90730000-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6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 xml:space="preserve">Usluge izrade dokumentacije o nabavi, priprema postupka i savjetovanje 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9418000-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7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rojekt Newlight Gradec - usluge tehničkog savjetovanj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1318000-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8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sluge stručnjaka za vođenje i nadzor građevinskih projekata sufinanciranih od eu fondov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1541000-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55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9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sluge građevinskog nadzora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1520000-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50/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Arhitektonske, inženjerske i tehničke usluge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1000000-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080" w:type="dxa"/>
        <w:jc w:val="left"/>
        <w:tblInd w:w="30" w:type="dxa"/>
        <w:tblLayout w:type="fixed"/>
        <w:tblCellMar>
          <w:top w:w="39" w:type="dxa"/>
          <w:left w:w="39" w:type="dxa"/>
          <w:bottom w:w="39" w:type="dxa"/>
          <w:right w:w="39" w:type="dxa"/>
        </w:tblCellMar>
        <w:tblLook w:val="0000"/>
      </w:tblPr>
      <w:tblGrid>
        <w:gridCol w:w="312"/>
        <w:gridCol w:w="1079"/>
        <w:gridCol w:w="1185"/>
        <w:gridCol w:w="1058"/>
        <w:gridCol w:w="1157"/>
        <w:gridCol w:w="1419"/>
        <w:gridCol w:w="873"/>
        <w:gridCol w:w="638"/>
        <w:gridCol w:w="807"/>
        <w:gridCol w:w="846"/>
        <w:gridCol w:w="1063"/>
        <w:gridCol w:w="856"/>
        <w:gridCol w:w="589"/>
        <w:gridCol w:w="1367"/>
        <w:gridCol w:w="831"/>
      </w:tblGrid>
      <w:tr>
        <w:trPr>
          <w:trHeight w:val="262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51/20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Energetska obnova upravne zgrade Općine Grade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 xml:space="preserve">45454100-5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801.123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Otvoreni postupak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N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1.kolovoz 2019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12 mjesec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31.05.20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Dodana</w:t>
            </w:r>
          </w:p>
        </w:tc>
      </w:tr>
      <w:tr>
        <w:trPr>
          <w:trHeight w:val="262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52/20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Usluge stručnog nadzora građenja na Projektu energetske obnove upravne zgrade općin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71247000-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13.5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31.05.20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Dodana</w:t>
            </w:r>
          </w:p>
        </w:tc>
      </w:tr>
      <w:tr>
        <w:trPr>
          <w:trHeight w:val="262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53/20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Energetski pregled upravne zgrade općine i izrada energetskog certifikat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71315400-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31.05.20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Dodana</w:t>
            </w:r>
          </w:p>
        </w:tc>
      </w:tr>
      <w:tr>
        <w:trPr>
          <w:trHeight w:val="262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54/20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Usluge promidžbe i informiranja Projekta energetske obnove upravne zgrade općin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79341000-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18.4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31.05.20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Dodana</w:t>
            </w:r>
          </w:p>
        </w:tc>
      </w:tr>
      <w:tr>
        <w:trPr>
          <w:trHeight w:val="262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55/20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Upravljanje Projektom energetske obnove upravne zgrade Općine Grade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72224000-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37.2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31.05.20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Dodana</w:t>
            </w:r>
          </w:p>
        </w:tc>
      </w:tr>
      <w:tr>
        <w:trPr>
          <w:trHeight w:val="262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56/20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Analiza tržišta za provedbu Projekta energetske obnove zgrad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71300000-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31.05.20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ascii="Arial" w:hAnsi="Arial"/>
                <w:color w:val="000000"/>
                <w:sz w:val="14"/>
              </w:rPr>
              <w:t>Dodana</w:t>
            </w:r>
          </w:p>
        </w:tc>
      </w:tr>
    </w:tbl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 I. Izmjena i dopuna  Plana  nabave stupa na snagu danom donošenja i objaviti će se u Elektroničkom oglasniku javne nabave Republike Hrvatske i na internetskoj stranici Općine Gradec (</w:t>
      </w:r>
      <w:hyperlink r:id="rId4">
        <w:r>
          <w:rPr>
            <w:rStyle w:val="InternetLink"/>
            <w:sz w:val="22"/>
            <w:szCs w:val="22"/>
          </w:rPr>
          <w:t>www.gradec.hr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6-01/19-01/12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238/28-02-19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ec, 23.05.20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  <w:br/>
        <w:t>ZAGREBAČKA ŽUPANIJA</w:t>
        <w:br/>
        <w:t>OPĆINA GRADEC</w:t>
        <w:br/>
        <w:t>OPĆINSKI 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>Općinska načelnica Općine Gradec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>Ljubica Ambrušec, mag.ing.agr.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09" w:top="1560" w:footer="709" w:bottom="1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2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2">
    <w:name w:val="Heading 2"/>
    <w:basedOn w:val="Normal"/>
    <w:next w:val="Normal"/>
    <w:link w:val="Heading2Char"/>
    <w:qFormat/>
    <w:rsid w:val="00f732cc"/>
    <w:pPr>
      <w:keepNext w:val="true"/>
      <w:jc w:val="center"/>
      <w:outlineLvl w:val="1"/>
    </w:pPr>
    <w:rPr>
      <w:b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732cc"/>
    <w:rPr>
      <w:rFonts w:ascii="Times New Roman" w:hAnsi="Times New Roman" w:eastAsia="Times New Roman" w:cs="Times New Roman"/>
      <w:b/>
      <w:sz w:val="24"/>
      <w:szCs w:val="20"/>
    </w:rPr>
  </w:style>
  <w:style w:type="character" w:styleId="BodyText3Char" w:customStyle="1">
    <w:name w:val="Body Text 3 Char"/>
    <w:basedOn w:val="DefaultParagraphFont"/>
    <w:link w:val="BodyText3"/>
    <w:qFormat/>
    <w:rsid w:val="00f732cc"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32cc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32cc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odyText2Char" w:customStyle="1">
    <w:name w:val="Body Text 2 Char"/>
    <w:basedOn w:val="DefaultParagraphFont"/>
    <w:link w:val="BodyText2"/>
    <w:qFormat/>
    <w:rsid w:val="00f732cc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uiPriority w:val="99"/>
    <w:unhideWhenUsed/>
    <w:rsid w:val="00f732cc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f732cc"/>
    <w:rPr>
      <w:color w:val="954F72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f732cc"/>
    <w:rPr>
      <w:rFonts w:ascii="Segoe UI" w:hAnsi="Segoe UI" w:eastAsia="Calibri" w:cs="Segoe UI"/>
      <w:sz w:val="18"/>
      <w:szCs w:val="18"/>
    </w:rPr>
  </w:style>
  <w:style w:type="character" w:styleId="BodyTextIndentChar" w:customStyle="1">
    <w:name w:val="Body Text Indent Char"/>
    <w:basedOn w:val="DefaultParagraphFont"/>
    <w:qFormat/>
    <w:rsid w:val="00f732cc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f732cc"/>
    <w:pPr>
      <w:spacing w:before="0" w:after="12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732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f732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qFormat/>
    <w:rsid w:val="00f732cc"/>
    <w:pPr>
      <w:spacing w:lineRule="auto" w:line="480" w:before="0" w:after="120"/>
    </w:pPr>
    <w:rPr/>
  </w:style>
  <w:style w:type="paragraph" w:styleId="Msonormal" w:customStyle="1">
    <w:name w:val="msonormal"/>
    <w:basedOn w:val="Normal"/>
    <w:qFormat/>
    <w:rsid w:val="00f732cc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f732cc"/>
    <w:pPr/>
    <w:rPr>
      <w:rFonts w:ascii="Segoe UI" w:hAnsi="Segoe UI" w:eastAsia="Calibri" w:cs="Segoe U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f732cc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Xl65" w:customStyle="1">
    <w:name w:val="xl65"/>
    <w:basedOn w:val="Normal"/>
    <w:qFormat/>
    <w:rsid w:val="00f732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87CEFA" w:fill="87CEFA"/>
      <w:spacing w:beforeAutospacing="1" w:afterAutospacing="1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6" w:customStyle="1">
    <w:name w:val="xl66"/>
    <w:basedOn w:val="Normal"/>
    <w:qFormat/>
    <w:rsid w:val="00f732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67" w:customStyle="1">
    <w:name w:val="xl67"/>
    <w:basedOn w:val="Normal"/>
    <w:qFormat/>
    <w:rsid w:val="00f732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68" w:customStyle="1">
    <w:name w:val="xl68"/>
    <w:basedOn w:val="Normal"/>
    <w:qFormat/>
    <w:rsid w:val="00f732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69" w:customStyle="1">
    <w:name w:val="xl69"/>
    <w:basedOn w:val="Normal"/>
    <w:qFormat/>
    <w:rsid w:val="00f732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0" w:customStyle="1">
    <w:name w:val="xl70"/>
    <w:basedOn w:val="Normal"/>
    <w:qFormat/>
    <w:rsid w:val="00f732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1" w:customStyle="1">
    <w:name w:val="xl71"/>
    <w:basedOn w:val="Normal"/>
    <w:qFormat/>
    <w:rsid w:val="00f732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DCDC" w:fill="DCDCDC"/>
      <w:spacing w:beforeAutospacing="1" w:afterAutospacing="1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2" w:customStyle="1">
    <w:name w:val="xl72"/>
    <w:basedOn w:val="Normal"/>
    <w:qFormat/>
    <w:rsid w:val="00f732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DCDC" w:fill="DCDCDC"/>
      <w:spacing w:beforeAutospacing="1" w:afterAutospacing="1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3" w:customStyle="1">
    <w:name w:val="xl73"/>
    <w:basedOn w:val="Normal"/>
    <w:qFormat/>
    <w:rsid w:val="00f732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DCDC" w:fill="DCDCDC"/>
      <w:spacing w:beforeAutospacing="1" w:afterAutospacing="1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 w:customStyle="1">
    <w:name w:val="xl74"/>
    <w:basedOn w:val="Normal"/>
    <w:qFormat/>
    <w:rsid w:val="00f732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DCDC" w:fill="DCDCDC"/>
      <w:spacing w:beforeAutospacing="1" w:afterAutospacing="1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5" w:customStyle="1">
    <w:name w:val="xl75"/>
    <w:basedOn w:val="Normal"/>
    <w:qFormat/>
    <w:rsid w:val="00f732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6" w:customStyle="1">
    <w:name w:val="xl76"/>
    <w:basedOn w:val="Normal"/>
    <w:qFormat/>
    <w:rsid w:val="00f732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7" w:customStyle="1">
    <w:name w:val="xl77"/>
    <w:basedOn w:val="Normal"/>
    <w:qFormat/>
    <w:rsid w:val="00f732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8" w:customStyle="1">
    <w:name w:val="xl78"/>
    <w:basedOn w:val="Normal"/>
    <w:qFormat/>
    <w:rsid w:val="00f732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 w:customStyle="1">
    <w:name w:val="xl79"/>
    <w:basedOn w:val="Normal"/>
    <w:qFormat/>
    <w:rsid w:val="00f732c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80" w:customStyle="1">
    <w:name w:val="xl80"/>
    <w:basedOn w:val="Normal"/>
    <w:qFormat/>
    <w:rsid w:val="00f732c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/>
  </w:style>
  <w:style w:type="paragraph" w:styleId="Xl81" w:customStyle="1">
    <w:name w:val="xl81"/>
    <w:basedOn w:val="Normal"/>
    <w:qFormat/>
    <w:rsid w:val="00f732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textAlignment w:val="top"/>
    </w:pPr>
    <w:rPr/>
  </w:style>
  <w:style w:type="paragraph" w:styleId="TextBodyIndent">
    <w:name w:val="Body Text Indent"/>
    <w:basedOn w:val="Normal"/>
    <w:link w:val="BodyTextIndentChar"/>
    <w:rsid w:val="00f732cc"/>
    <w:pPr>
      <w:spacing w:before="0" w:after="120"/>
      <w:ind w:left="283" w:hanging="0"/>
    </w:pPr>
    <w:rPr/>
  </w:style>
  <w:style w:type="paragraph" w:styleId="EmptyCellLayoutStyle" w:customStyle="1">
    <w:name w:val="EmptyCellLayoutStyle"/>
    <w:qFormat/>
    <w:rsid w:val="00ed5aa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ec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00</Words>
  <Characters>7980</Characters>
  <CharactersWithSpaces>93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53:00Z</dcterms:created>
  <dc:creator>Korisnik</dc:creator>
  <dc:description/>
  <dc:language>en-US</dc:language>
  <cp:lastModifiedBy>Korisnik</cp:lastModifiedBy>
  <dcterms:modified xsi:type="dcterms:W3CDTF">2019-07-15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