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OPĆINA GRADE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2865</wp:posOffset>
                </wp:positionV>
                <wp:extent cx="3239135" cy="155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prostor za prijemni štambilj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2.5pt;mso-wrap-distance-left:9pt;mso-wrap-distance-right:0pt;mso-wrap-distance-top:0pt;mso-wrap-distance-bottom:0pt;margin-top:-4.95pt;mso-position-vertical-relative:text;margin-left:2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>
                          <w:trHeight w:val="2440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prostor za prijemni štambilj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hyperlink r:id="rId3">
        <w:r>
          <w:rPr>
            <w:rStyle w:val="InternetLink"/>
            <w:b/>
            <w:sz w:val="24"/>
            <w:szCs w:val="24"/>
          </w:rPr>
          <w:t>hhasanovic@gradec.h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Jedinstveni upravni odjel 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Gradec 134, Gradec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rFonts w:eastAsia="Calibri"/>
          <w:lang w:val="en-US" w:eastAsia="en-US"/>
        </w:rPr>
        <w:t xml:space="preserve">   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HTJEV ZA SUFINANCIRANJE CIJENE 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vezne minimalne javne usluge sakupljanja komunalnog otpada 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237"/>
        <w:gridCol w:w="2"/>
      </w:tblGrid>
      <w:tr>
        <w:trPr>
          <w:trHeight w:val="63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000000"/>
              </w:rPr>
              <w:t>PODACI O PODNOSITELJU ZAHTJEVA:</w:t>
            </w:r>
          </w:p>
        </w:tc>
      </w:tr>
      <w:tr>
        <w:trPr>
          <w:trHeight w:val="63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</w:tr>
      <w:tr>
        <w:trPr>
          <w:trHeight w:val="66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ebivalište:</w:t>
            </w:r>
          </w:p>
        </w:tc>
      </w:tr>
      <w:tr>
        <w:trPr>
          <w:trHeight w:val="63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</w:tr>
      <w:tr>
        <w:trPr>
          <w:trHeight w:val="63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/mobitel:</w:t>
            </w:r>
          </w:p>
        </w:tc>
      </w:tr>
      <w:tr>
        <w:trPr>
          <w:trHeight w:val="63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66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bookmarkStart w:id="0" w:name="_Hlk81565576"/>
            <w:bookmarkEnd w:id="0"/>
            <w:r>
              <w:rPr>
                <w:b/>
                <w:bCs/>
                <w:color w:val="000000"/>
              </w:rPr>
              <w:t>PODACI O ZAHTJEVU</w:t>
            </w:r>
          </w:p>
        </w:tc>
      </w:tr>
      <w:tr>
        <w:trPr>
          <w:trHeight w:val="63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Molim Naslov da mi odobri ostvarivanje prava na</w:t>
            </w:r>
            <w:r>
              <w:rPr/>
              <w:t xml:space="preserve"> </w:t>
            </w:r>
            <w:bookmarkStart w:id="1" w:name="_Hlk96951976"/>
            <w:r>
              <w:rPr>
                <w:b/>
                <w:bCs/>
              </w:rPr>
              <w:t>sufinanciranje 100% ili 50% cijene obvezne minimalne javne usluge</w:t>
            </w:r>
            <w:r>
              <w:rPr/>
              <w:t xml:space="preserve"> </w:t>
            </w:r>
            <w:r>
              <w:rPr>
                <w:b/>
                <w:bCs/>
              </w:rPr>
              <w:t>sakupljanja komunalnog otpada na području Općine Gradec</w:t>
            </w:r>
            <w:r>
              <w:rPr/>
              <w:t xml:space="preserve">. </w:t>
            </w:r>
            <w:r>
              <w:rPr>
                <w:b/>
                <w:bCs/>
              </w:rPr>
              <w:t>(zaokružiti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w:bookmarkEnd w:id="1"/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EGORIJA OBVEZNIKA:     (zaokružiti)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risnici zajamčene minimalne naknade (socijalni slučajevi), </w:t>
            </w:r>
            <w:r>
              <w:rPr/>
              <w:t>korisnici sa prebivalištem na području Općine Gradec kojima je od strane Zavoda za socijalnu skrb izdano rješenje o ostvarivanju prava na zajamčenu minimalnu naknad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ačka kućanstva, </w:t>
            </w:r>
            <w:r>
              <w:rPr/>
              <w:t>korisnici kategorije kućanstvo u kojima kućanstvima su sve osobe starije od 65 godina sa prebivalištem na području Općine Gradec.</w:t>
            </w:r>
          </w:p>
          <w:p>
            <w:pPr>
              <w:pStyle w:val="Odlomakpopisa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lomakpopisa"/>
              <w:spacing w:lineRule="auto" w:line="240" w:before="0" w:after="1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</w:rPr>
              <w:t>PODACI O ČLANOVIMA OBITELJI I KUĆANSTVA</w:t>
            </w:r>
          </w:p>
        </w:tc>
      </w:tr>
      <w:tr>
        <w:trPr>
          <w:trHeight w:val="66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567805" cy="21482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214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3075"/>
                                    <w:gridCol w:w="1623"/>
                                    <w:gridCol w:w="1920"/>
                                    <w:gridCol w:w="3029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.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atum rođ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rodstvo s podnositelj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Ukupna primanja  (u posljednjih mjesec dana prije podnošenja zahtjev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69.15pt;mso-wrap-distance-left:9pt;mso-wrap-distance-right:9pt;mso-wrap-distance-top:0pt;mso-wrap-distance-bottom:0pt;margin-top:0.05pt;mso-position-vertical-relative:page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075"/>
                              <w:gridCol w:w="1623"/>
                              <w:gridCol w:w="1920"/>
                              <w:gridCol w:w="302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um rođenj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odstvo s podnositeljem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kupna primanja  (u posljednjih mjesec dana prije podnošenja zahtjev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ilozi uz zahtjev: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Dokaz o visini prihod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otvrda poslodavca o plaći ostvarenoj i isplaćenoj za sve zaposlene članove zajedničkog kućanstva za prethodni mjesec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otvrda o isplati mirovinskih primanja od Hrvatskog zavoda za mirovinsko osiguranje za sve članove kućanstv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Uvjerenje od Hrvatskog zavoda za zapošljavanje za nezaposlene osobe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reslika osobne iskaznice i preslika računa za odvoz otpada od Komunalca Vrbovec</w:t>
            </w:r>
          </w:p>
          <w:p>
            <w:pPr>
              <w:pStyle w:val="Odlomakpopisa"/>
              <w:spacing w:lineRule="auto" w:line="240" w:before="0" w:after="16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vojim potpisom potvrđujem da sam suglasan/ a da Općina Gradec s mojim osobnim podacima postupa sukladno Uredbi (EU) 2016/679 Europskog parlamenta i Vijeća od 27. travnja 2016. god. o zaštiti pojedinaca u vezi s obradom osobnih podataka i o slobodnom kretanju takvih podataka te o stavljanju izvan snage Direktive 95/46/EZ (Opća uredba o zaštiti podataka, SL EU L119, 4.5.2016.), te Zakonu o provedbi Opće uredbe o zaštiti podataka („Narodne novine“ br.42/2018) uz primjenu odgovarajućih tehničkih i sigurnosnih mjera, zaštite osobnih podataka od neovlaštenog pristupa, zlouporabe, otkrivanja, gubitka ili uništenja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  <w:t>Svojim potpisom potvrđujem da sam suglasan/ a da Općina Gradec može zatražiti podatke od MUP-a, PP Vrbovec, radi postupanja po ovom zahtjevu, a vezano za utvrđivanje mjesta prebivališta svih članova kućanstva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IZJAVA O TOČNOSTI I ISTINITOSTI PODATAK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ind w:firstLine="708"/>
        <w:jc w:val="both"/>
        <w:rPr/>
      </w:pPr>
      <w:r>
        <w:rPr/>
        <w:t xml:space="preserve">Pod kaznenom i materijalnom odgovornošću, svojim potpisom jamčim za istinitost i točnost svih podataka koji su navedeni u zahtjevu, kao i u prilozima zahtjevu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um: ____________________                                                    Potpis podnositelja zahtjev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____________________________</w:t>
      </w:r>
    </w:p>
    <w:p>
      <w:pPr>
        <w:pStyle w:val="Bezproreda"/>
        <w:tabs>
          <w:tab w:val="clear" w:pos="708"/>
          <w:tab w:val="left" w:pos="12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00000A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color w:val="00000A"/>
    </w:rPr>
  </w:style>
  <w:style w:type="character" w:styleId="PodnojeChar">
    <w:name w:val="Podnožje Char"/>
    <w:qFormat/>
    <w:rPr>
      <w:color w:val="00000A"/>
    </w:rPr>
  </w:style>
  <w:style w:type="character" w:styleId="InternetLink">
    <w:name w:val="Hyperlink"/>
    <w:rPr>
      <w:color w:val="5F5F5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191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hasanovic@gradec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-sufinanciranje-CJ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57:00Z</dcterms:created>
  <dc:creator>Marijana Jakllinovic</dc:creator>
  <dc:description/>
  <cp:keywords/>
  <dc:language>en-US</dc:language>
  <cp:lastModifiedBy>marijan galovic</cp:lastModifiedBy>
  <cp:lastPrinted>2025-10-10T13:13:00Z</cp:lastPrinted>
  <dcterms:modified xsi:type="dcterms:W3CDTF">2025-10-13T12:57:00Z</dcterms:modified>
  <cp:revision>2</cp:revision>
  <dc:subject/>
  <dc:title/>
</cp:coreProperties>
</file>