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86"/>
      </w:tblGrid>
      <w:tr>
        <w:trPr>
          <w:trHeight w:val="748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NUDA/PRIJAVA NA JAVNI NATJEČAJ ZA DAVANJE U ZAKUP POSLOVNIH PROSTORA</w:t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PONUDITELJU/NATJECATELJU: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(za fizičke osobe i fizičke osobe obrtnike) NAZIV DRUŠTVA (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EBIVALIŠTE (za fizičke osobe i fizičke osobe obrtnike) SJEDIŠTE (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OSOBE OVLAŠTENE ZA ZASTUPANJE (samo 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IB, MBS (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MOBITEL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RESA e-pošta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BAN žiro računa i naziv banke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DACI O POSLOVNOM PROSTORU, GARAŽI ILI GARAŽNOM MJESTU, ZA KOJI SE PONUDA PODNOSTI:</w:t>
            </w:r>
          </w:p>
        </w:tc>
      </w:tr>
      <w:tr>
        <w:trPr>
          <w:trHeight w:val="900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 POSLOVNOG PROSTORA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UĐENI IZNOS MJESEČNE ZAKUPNINE BEZ PDV-a: 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IS DJELATNOSTI KOJA BI SE OBAVLJALA U PROSTORU U OKVIRU OGLAŠENE DJELATNOSTI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POTPIS PONUDITELJA/NATJECATELJA / OVLAŠTENE OSOBE ZA ZASTUPANJE 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onuda za sudjelovanje u javnom natječaju mora biti uvezana i sadržavat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ispunjeni obrazac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 Uplatnicu ili drugi dokaz da je uplaćena jamčevi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izvod iz sudskog/obrtnog/strukovnog ili drugog odgovarajućeg regi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4/ </w:t>
      </w:r>
      <w:r>
        <w:rPr>
          <w:rFonts w:eastAsia="Times New Roman" w:cs="Times New Roman" w:ascii="Times New Roman" w:hAnsi="Times New Roman"/>
          <w:lang w:eastAsia="hr-HR"/>
        </w:rPr>
        <w:t>izvornik, ovjerenu presliku ili elektroničku potvrdu o stanju poreznog duga ponuditelja što ju je izdala nadležna porezna uprava ministarstva nadležnog za financije, ne stariju od 30 dana od dana objave natječaj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5/ Dokaz da ponuditelj ima zaposlenu/e osobu/e sa područja Općine Gradec, ako je primjenj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7:00Z</dcterms:created>
  <dc:creator>Tatjana Blažević</dc:creator>
  <dc:description/>
  <cp:keywords/>
  <dc:language>en-US</dc:language>
  <cp:lastModifiedBy>marijan galovic</cp:lastModifiedBy>
  <cp:lastPrinted>2024-06-14T11:56:00Z</cp:lastPrinted>
  <dcterms:modified xsi:type="dcterms:W3CDTF">2025-09-29T07:33:00Z</dcterms:modified>
  <cp:revision>3</cp:revision>
  <dc:subject/>
  <dc:title/>
</cp:coreProperties>
</file>